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ЪЯСНЕНИЯ от 15.08.2018 года</w:t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запросу № 1</w:t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ожений документации об аукционе в электронной форме для определения поставщика </w:t>
        <w:br/>
      </w:r>
      <w:r>
        <w:rPr>
          <w:b/>
          <w:sz w:val="22"/>
          <w:szCs w:val="22"/>
        </w:rPr>
        <w:t>на поставку творога и сыра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suppressAutoHyphens w:val="false"/>
        <w:spacing w:before="0" w:after="0"/>
        <w:jc w:val="center"/>
        <w:rPr/>
      </w:pPr>
      <w:r>
        <w:rPr>
          <w:b/>
          <w:sz w:val="22"/>
          <w:szCs w:val="22"/>
        </w:rPr>
        <w:t xml:space="preserve">Номер извещения </w:t>
      </w:r>
      <w:r>
        <w:rPr>
          <w:sz w:val="22"/>
          <w:szCs w:val="22"/>
        </w:rPr>
        <w:t>0113300023918000137.</w:t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КЗ</w:t>
      </w:r>
      <w:r>
        <w:rPr>
          <w:sz w:val="22"/>
          <w:szCs w:val="22"/>
        </w:rPr>
        <w:t xml:space="preserve"> 183182900903918370100100270010000244</w:t>
      </w:r>
    </w:p>
    <w:p>
      <w:pPr>
        <w:pStyle w:val="TextBody"/>
        <w:widowControl w:val="false"/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635"/>
      </w:tblGrid>
      <w:tr>
        <w:trPr>
          <w:trHeight w:val="315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запроса:</w:t>
            </w:r>
          </w:p>
        </w:tc>
      </w:tr>
      <w:tr>
        <w:trPr>
          <w:trHeight w:val="4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extBody"/>
              <w:widowControl w:val="false"/>
              <w:suppressAutoHyphens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 запроса: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</w:tr>
      <w:tr>
        <w:trPr>
          <w:trHeight w:val="170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extBody"/>
              <w:widowControl w:val="false"/>
              <w:suppressAutoHyphens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кст запроса: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шу сообщить, допустима ли поставка творога 5 % жирности вместо творога 9 %. Он более распространен и не хуже качеств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728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яснения по запросу: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 разъяснения: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яснение документации.</w:t>
            </w:r>
          </w:p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кст разъяснения: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ым заказчиком подготовлены изменения в документацию об аукционе в электронной форме по уточнению характеристик творога: </w:t>
            </w:r>
            <w:r>
              <w:rPr>
                <w:sz w:val="22"/>
                <w:szCs w:val="22"/>
              </w:rPr>
              <w:t>Массовая доля жира не менее 5% и не более 9%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TextBody"/>
        <w:widowControl w:val="false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2"/>
          <w:szCs w:val="22"/>
        </w:rPr>
        <w:t>Представитель Муниципального заказчика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директора МКУ «Детский дом г. Глазова»</w:t>
        <w:tab/>
        <w:t>О. Ю. Федорова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уполномоченного органа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rPr/>
      </w:pPr>
      <w:r>
        <w:rPr>
          <w:sz w:val="22"/>
          <w:szCs w:val="22"/>
        </w:rPr>
        <w:t>начальника отдела муниципального заказ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Администрации города Глазова</w:t>
        <w:tab/>
        <w:t>А.В. Мельм</w:t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3---"/>
    <w:basedOn w:val="Normal"/>
    <w:qFormat/>
    <w:pPr>
      <w:spacing w:lineRule="atLeast" w:line="24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bodytextindentcxsplast">
    <w:name w:val="msobodytextindentcxsplas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926" w:leader="none"/>
      </w:tabs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09:00Z</dcterms:created>
  <dc:creator>Чиркова Н.С.</dc:creator>
  <dc:description/>
  <cp:keywords/>
  <dc:language>en-US</dc:language>
  <cp:lastModifiedBy>Мельм А.В.</cp:lastModifiedBy>
  <cp:lastPrinted>2018-08-15T16:35:00Z</cp:lastPrinted>
  <dcterms:modified xsi:type="dcterms:W3CDTF">2018-08-15T12:43:00Z</dcterms:modified>
  <cp:revision>4</cp:revision>
  <dc:subject/>
  <dc:title>от 24</dc:title>
</cp:coreProperties>
</file>